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Name:________________________</w:t>
        <w:tab/>
        <w:tab/>
        <w:tab/>
        <w:tab/>
        <w:t>Date: 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Tour the Panama Canal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hyperlink r:id="rId2">
        <w:r>
          <w:rPr>
            <w:rStyle w:val="InternetLink"/>
            <w:rFonts w:cs="Calisto MT" w:ascii="Calisto MT" w:hAnsi="Calisto MT"/>
            <w:b/>
            <w:sz w:val="28"/>
            <w:szCs w:val="28"/>
          </w:rPr>
          <w:t>http://www.phschool.com/atschool/california/webcodes/history_interactive/myp-6163/common_player.html</w:t>
        </w:r>
      </w:hyperlink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 xml:space="preserve">Directions: </w:t>
      </w:r>
      <w:r>
        <w:rPr>
          <w:rFonts w:cs="Calisto MT" w:ascii="Calisto MT" w:hAnsi="Calisto MT"/>
        </w:rPr>
        <w:t xml:space="preserve">As you tour the Panama Canal on your computer, fill in this worksheet using the information you find on the website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1. Today the Panama Canal has been widened due to the fact that ships are much larger today. How has this affected the people living in Panama today?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2. What caused the United States to want a link between the Atlantic and Pacific Oceans?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3. What trip took 8 months to complete? Which trip took 5 months to complete?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4. What do the locks on the Panama Canal do?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5. Explain the process that occurs when a ship enters a lock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6. When and how was the Panama Canal constructed?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7. While building the canal, how did workers remove rubble from the construction site?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8.  What is the Gaillard Cut?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9. Name three problems that the workers faced while building the Panama Canal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0. How has the Panama Canal benefited our society today?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school.com/atschool/california/webcodes/history_interactive/myp-6163/common_play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59:00Z</dcterms:created>
  <dc:creator>cmartinez</dc:creator>
  <dc:description/>
  <cp:keywords/>
  <dc:language>en-US</dc:language>
  <cp:lastModifiedBy>Cynthia C Martinez</cp:lastModifiedBy>
  <dcterms:modified xsi:type="dcterms:W3CDTF">2017-11-08T17:59:00Z</dcterms:modified>
  <cp:revision>2</cp:revision>
  <dc:subject/>
  <dc:title>Name:________________________</dc:title>
</cp:coreProperties>
</file>