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</w:t>
        <w:tab/>
        <w:tab/>
        <w:tab/>
        <w:t>Date: 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HAPTER 21 STUDY GU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able to define the following ter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tar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ri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ot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ag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y Ga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lem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 P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mis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able to explain why the following people/events were important in WW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assination of Archduke Franz Ferdin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Woodrow Wil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bert Ho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s Peace C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y of Versa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J. Per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ive Service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ionage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tion A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king of the Lusit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merman Tele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ssian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son’s Fourteen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 F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gue of 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able to answer the following questions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was President Wilson’s initial attitude toward the war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did the people of Paris greet the first American troops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How did the Germans react to American troops joining the war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steps did the United States government take to prepare the nation for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the arrival of the American troops in Europe affect the course of the war? Support your answer by using specific examples and/ or batt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w did the Treaty of Versailles punish Germany? Do you agree or disagree with the terms of this treaty why or why no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re the causes and effects of World Wa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28:00Z</dcterms:created>
  <dc:creator>cmartinez</dc:creator>
  <dc:description/>
  <cp:keywords/>
  <dc:language>en-US</dc:language>
  <cp:lastModifiedBy>Cynthia C Martinez</cp:lastModifiedBy>
  <cp:lastPrinted>2017-12-18T08:53:00Z</cp:lastPrinted>
  <dcterms:modified xsi:type="dcterms:W3CDTF">2017-12-18T14:53:00Z</dcterms:modified>
  <cp:revision>3</cp:revision>
  <dc:subject/>
  <dc:title>Name: ___________________________</dc:title>
</cp:coreProperties>
</file>