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HE NEGRO SPEAKS OF RIVERS </w:t>
      </w:r>
    </w:p>
    <w:p>
      <w:pPr>
        <w:pStyle w:val="Heading3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By Langston Hugh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've known rivers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've known rivers ancient as the world and older than the flow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 human blood in human vein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y soul has grown deep like the river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bathed in the Euphrates when dawns were young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built my hut near the Congo and it lulled me to sleep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looked upon the Nile and raised the pyramids above i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heard the singing of the Mississippi when Abe Lincoln went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wn to New Orleans, and I've seen its muddy bosom turn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 golden in the sunse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've known rivers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cient, dusky rivers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y soul has grown deep like the rivers. </w:t>
      </w:r>
    </w:p>
    <w:p>
      <w:pPr>
        <w:pStyle w:val="Normal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922 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1. Describe the feeling or the attitude of the speaker in the poem. Are there any connections you can make between the speaker's attitude and the words you discussed previously: Jim Crow, segregation, sharecropping, oppressive, migration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Identify the rivers and places mentioned in the poem and write below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</w:rPr>
      <w:t></w:t>
    </w:r>
    <w:r>
      <w:rPr/>
      <w:t>2007 Educational Broadcasting Cor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/>
    </w:pPr>
    <w:r>
      <w:object w:dxaOrig="2438" w:dyaOrig="1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pt;width:117pt;height:49.1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23715821" r:id="rId1"/>
      </w:object>
    </w:r>
    <w:r>
      <w:rPr/>
      <w:tab/>
    </w:r>
  </w:p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/>
    </w:pPr>
    <w:r>
      <w:rPr/>
      <w:t>Name: ________________________________</w:t>
    </w:r>
  </w:p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/>
    </w:pPr>
    <w:r>
      <w:rPr/>
      <w:t>Date:   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51:00Z</dcterms:created>
  <dc:creator>berrys</dc:creator>
  <dc:description/>
  <cp:keywords/>
  <dc:language>en-US</dc:language>
  <cp:lastModifiedBy>Cynthia C Martinez</cp:lastModifiedBy>
  <cp:lastPrinted>2007-11-26T13:10:00Z</cp:lastPrinted>
  <dcterms:modified xsi:type="dcterms:W3CDTF">2018-08-21T16:51:00Z</dcterms:modified>
  <cp:revision>2</cp:revision>
  <dc:subject/>
  <dc:title>THE NEGRO SPEAKS OF RIVERS</dc:title>
</cp:coreProperties>
</file>